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right="-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内蒙古财经</w:t>
      </w:r>
      <w:r>
        <w:rPr/>
        <w:t>大学公开选聘副校长组织推荐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45"/>
        <w:gridCol w:w="548"/>
        <w:gridCol w:w="532"/>
        <w:gridCol w:w="574"/>
        <w:gridCol w:w="739"/>
        <w:gridCol w:w="338"/>
        <w:gridCol w:w="111"/>
        <w:gridCol w:w="735"/>
        <w:gridCol w:w="720"/>
        <w:gridCol w:w="2041"/>
      </w:tblGrid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评定时间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特长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职时间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级时间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工作简历和主要业绩</w:t>
            </w:r>
          </w:p>
        </w:tc>
        <w:tc>
          <w:tcPr>
            <w:tcW w:w="75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党政领导班子经集体讨论通过并征求被推荐人意见，同意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同志报名参选内蒙古财经大学公开选聘副校长，并保证以上所填写信息的真实性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单位主要负责人签名（盖章）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可根据填写内容自行加页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1:06:00Z</dcterms:created>
  <dc:creator>40614</dc:creator>
  <dc:description/>
  <cp:keywords/>
  <dc:language>en-US</dc:language>
  <cp:lastModifiedBy>组织部II</cp:lastModifiedBy>
  <dcterms:modified xsi:type="dcterms:W3CDTF">2024-09-30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CFD0E7BE4431AB4A22E6B61CD376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