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满洲里市公开招聘社区专职工作者拟储备库名单</w:t>
      </w:r>
      <w:bookmarkEnd w:id="0"/>
    </w:p>
    <w:tbl>
      <w:tblPr>
        <w:tblStyle w:val="3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03"/>
        <w:gridCol w:w="2097"/>
        <w:gridCol w:w="1970"/>
      </w:tblGrid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洋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欣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久玲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宗佑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钰婷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岩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靖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娜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子伊波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思遥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振博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丽淑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嘉琪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雨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树青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天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莹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静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坤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枫晨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佳琪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诗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豫蒙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群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晶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姝颖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雯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猛进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研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钦鹏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树英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子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靖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诗雅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杨杨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龙超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洋洋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鑫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维媛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明罡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秋富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鹏程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望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立洋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博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磊亮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布儿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姗姗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蒙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璐婷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世猛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岩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琪伟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晓菲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莉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萌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越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烨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綦佳卉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佳桐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驰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馨月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文婉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思涵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纪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虹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曼雪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秀洁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星锐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雅娟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耘瑄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万祥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思诺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琪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意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涛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凝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梦菲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启祥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锡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丹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余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卓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英馥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卉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萱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欣欣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钰莹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传波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岩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莹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玙瑶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家瑶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艳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钰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嘉博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斌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妍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漫林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美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夜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晨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雅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华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社区党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梓妍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鹏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云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亚楠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雅男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典琢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菲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云静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宏敏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山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娟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婧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彦霖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红梅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铎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家锐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锴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春光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嘉仁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瑷林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娜娜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莹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云萍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会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宽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海娇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娜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姗姗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隋晶晶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兴华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晗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桢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家怡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2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诗杰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宇霞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浩楠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南区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萤惠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海滨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东山街道办事处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娟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新开河镇人民政府</w:t>
            </w:r>
            <w:r>
              <w:rPr>
                <w:rStyle w:val="Font31"/>
                <w:lang w:val="en-US" w:eastAsia="zh-CN" w:bidi="ar-SA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社区专职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5:00Z</dcterms:created>
  <dc:creator>xxk</dc:creator>
  <dc:description/>
  <dc:language>en-US</dc:language>
  <cp:lastModifiedBy>xxk</cp:lastModifiedBy>
  <dcterms:modified xsi:type="dcterms:W3CDTF">2024-08-09T07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534F47FA4D819180DDF1C9D46164_11</vt:lpwstr>
  </property>
  <property fmtid="{D5CDD505-2E9C-101B-9397-08002B2CF9AE}" pid="3" name="KSOProductBuildVer">
    <vt:lpwstr>2052-12.1.0.16929</vt:lpwstr>
  </property>
</Properties>
</file>