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left="0" w:hanging="0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内蒙古新华发行集团股份有限公司招聘公告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》及相关材料，清楚并理解其内容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在此我郑重承诺：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一、本人提供的报名信息、以及其他相关证明材料、个人信息均真实准确完整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二、本人具有正常履行职责的身体条件，自愿接受统一组织的体检，如有重大疾病或传染病等影响正常履职的疾病，自愿放弃考察资格；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三、本人承诺自愿接受并积极配合背景调查、考察；</w:t>
      </w:r>
    </w:p>
    <w:p>
      <w:pPr>
        <w:pStyle w:val="Default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四、本人承诺本人配偶、子女及其配偶符合《领导干部配偶、子女及其配偶经商办企业管理规定》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45" w:leader="none"/>
      </w:tabs>
      <w:ind w:right="71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企业用户_388104412</cp:lastModifiedBy>
  <dcterms:modified xsi:type="dcterms:W3CDTF">2024-08-09T14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3557D764241DBAE4464481FF2870F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