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和林格尔县中蒙医院公开招聘合同制工作人员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本人自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和林格尔县中蒙医院合同制工作人员招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，已仔细阅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招聘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清楚并理解其内容。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本人熟悉公开招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岗位明确的资格条件并符合报考岗位所需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按时按要求提交个人报名信息、证书、证件、证明材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及个人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等，确保准确、真实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自觉遵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纪律，服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安排，尊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受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后将按照合同履约，履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合同期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如违约将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特别提醒：报名时提交的信息应与人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学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档案中个人信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出生年月、民族、学历等关键信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相符。同时，对考生的资格审查贯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工作全过程，任何阶段发现考生弄虚作假的，一经查实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立即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取消其相应资格，凡因所提交材料不真实、不准确、不完整而影响报名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或聘用的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后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自负。 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签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）：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7:42Z</dcterms:created>
  <dc:creator>Administrator</dc:creator>
  <dc:description/>
  <dc:language>en-US</dc:language>
  <cp:lastModifiedBy>China</cp:lastModifiedBy>
  <cp:lastPrinted>2023-10-26T09:01:00Z</cp:lastPrinted>
  <dcterms:modified xsi:type="dcterms:W3CDTF">2024-07-02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EFB3BFEB45F29629E19ED0C2A1CC</vt:lpwstr>
  </property>
  <property fmtid="{D5CDD505-2E9C-101B-9397-08002B2CF9AE}" pid="3" name="KSOProductBuildVer">
    <vt:lpwstr>2052-...</vt:lpwstr>
  </property>
  <property fmtid="{D5CDD505-2E9C-101B-9397-08002B2CF9AE}" pid="4" name="commondata">
    <vt:lpwstr>commondata</vt:lpwstr>
  </property>
</Properties>
</file>