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考生已认真阅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读《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年呼伦贝尔市市直事业单位综合类岗位“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" w:eastAsia="zh-CN"/>
        </w:rPr>
        <w:t>1+N”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补充招聘工作人员体检公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》，本人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已知悉告知事项和证明义务，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本人填报、提交和现场出示的所有信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证明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均真实、准确、完整、有效，符合体检相关要求，并自愿承担因不实承诺应承担的相关责任、接受相应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三、本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自愿服从体检安排，遵守体检纪律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不向体检工作人员、体检医生泄露个人身份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考生承诺体检当日没有影响体检结果的事由（如：服用药物等情况），接受体检及复检的最终结果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诺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8:00Z</dcterms:created>
  <dc:creator>user</dc:creator>
  <dc:description/>
  <dc:language>en-US</dc:language>
  <cp:lastModifiedBy>kylin</cp:lastModifiedBy>
  <cp:lastPrinted>2022-11-18T08:02:00Z</cp:lastPrinted>
  <dcterms:modified xsi:type="dcterms:W3CDTF">2024-07-02T15:3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