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性别，民族，政治面貌，身份证号码为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现为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填写单位详细名称及职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应聘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岗位，如果该同志被贵单位引进，我们将配合办理其相关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石化的化石君</cp:lastModifiedBy>
  <cp:lastPrinted>2022-07-04T17:28:00Z</cp:lastPrinted>
  <dcterms:modified xsi:type="dcterms:W3CDTF">2024-06-24T03:3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