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自愿报名参加锡林郭勒盟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盟直事业单位引进高层次和急需紧缺人才，我已仔细阅读《锡林郭勒盟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盟直事业单位引进高层次和急需紧缺人才公告》，清楚并理解其内容。在此我郑重承诺：</w:t>
      </w:r>
      <w:r>
        <w:rPr>
          <w:rFonts w:eastAsia="仿宋_GB2312" w:ascii="仿宋_GB2312" w:hAnsi="仿宋_GB2312"/>
          <w:sz w:val="28"/>
          <w:szCs w:val="28"/>
        </w:rPr>
        <w:br/>
        <w:t xml:space="preserve">    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认真执行引进有关政策规定，遵守锡林郭勒盟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盟直事业单位引进高层次和急需紧缺人才有关要求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本人熟悉《锡林郭勒盟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盟直事业单位引进高层次和急需紧缺人才公告》明确的资格条件并符合报考岗位所需的全部条件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自觉遵守考试纪律，服从考试安排，尊重考试工作人员，确保不发生违纪违规行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诚实守信，严格自律，认真履行报考人员的义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对违反以上承诺所造成的后果，本人自愿承担相应责任，后果自负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诺人（本人签字）：            身份证号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考单位：                      报考岗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电话：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特别提醒：</w:t>
      </w:r>
      <w:r>
        <w:rPr>
          <w:rFonts w:ascii="仿宋_GB2312" w:hAnsi="仿宋_GB2312" w:eastAsia="仿宋_GB2312"/>
          <w:sz w:val="28"/>
          <w:szCs w:val="28"/>
        </w:rPr>
        <w:t>报考时提交的信息应与人事（学籍）档案中个人信息（出生年月、民族、学历等关键信息）相符。同时，对考生的资格审查贯穿公开招聘工作全过程，任何阶段发现考生弄虚作假的，一经查实，即取消其引进资格，凡因所提交材料不真实、不准确、不完整而影响引进的，责任自负。    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cp:keywords/>
  <dc:language>en-US</dc:language>
  <cp:lastModifiedBy>锡林郭勒盟人力资源和社会保障局</cp:lastModifiedBy>
  <cp:lastPrinted>2022-07-05T09:24:00Z</cp:lastPrinted>
  <dcterms:modified xsi:type="dcterms:W3CDTF">2024-06-2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DE84D12DA4843A09D5C74E9BFA3ED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