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附件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呼和浩特职业学院学生</w:t>
      </w:r>
      <w:r>
        <w:rPr>
          <w:rFonts w:ascii="黑体" w:hAnsi="黑体" w:cs="黑体" w:eastAsia="黑体"/>
          <w:sz w:val="36"/>
          <w:szCs w:val="36"/>
        </w:rPr>
        <w:t>讲解员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面试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面试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1.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自我介绍（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清晰介绍个人基本情况、普通话情况、爱好兴趣、是否有讲解经验、对讲解员工作的认识和理解等（以上只供参考，可结合自身实际，特色介绍自己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现场讲解（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选取校园任一场景或事物讲解，自行撰写讲解词，准备讲解辅助的视频或图片（选其一），现场脱稿讲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讲解内容健康、主题明确、信息准确、通俗易懂，具有吸引力、感染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鼓励形式新颖、适当创新，与时俱进，有内涵又接地气。</w:t>
      </w:r>
    </w:p>
    <w:p>
      <w:pPr>
        <w:pStyle w:val="2"/>
        <w:ind w:firstLine="640"/>
        <w:rPr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选定讲解内容、讲解辅助视频或图片后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下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前，由办公室主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综合科科长收齐整理后，统一打包发送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ctzb2012@163.co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命名：部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讲解视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图片）。</w:t>
      </w:r>
    </w:p>
    <w:p>
      <w:pPr>
        <w:pStyle w:val="2"/>
        <w:ind w:firstLine="643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3.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现场问答（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分钟）</w:t>
      </w:r>
    </w:p>
    <w:p>
      <w:pPr>
        <w:pStyle w:val="2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现场评委根据选手讲解内容，随机提出问题，选手进行解答。</w:t>
      </w:r>
    </w:p>
    <w:p>
      <w:pPr>
        <w:pStyle w:val="2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面试形式</w:t>
      </w:r>
    </w:p>
    <w:p>
      <w:pPr>
        <w:pStyle w:val="2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根据报名人数，平均划分为两组，同时进行面试。</w:t>
      </w:r>
    </w:p>
    <w:p>
      <w:pPr>
        <w:pStyle w:val="2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每组评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、记分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、工作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</w:t>
      </w:r>
    </w:p>
    <w:p>
      <w:pPr>
        <w:pStyle w:val="2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人员负责面试前选手抽签，按顺序通知、引领选手入场面试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评委根据选手讲解表现，现场打分；记分员提醒选手时间，收集、计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评委的平均分，平均分为选手最终成绩。现场不公布成绩。</w:t>
      </w:r>
    </w:p>
    <w:p>
      <w:pPr>
        <w:pStyle w:val="2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试结束后，两组记分员汇总选手成绩，根据成绩高低以及评委综合评议，确定最终聘任讲解的人员。</w:t>
      </w:r>
    </w:p>
    <w:p>
      <w:pPr>
        <w:pStyle w:val="2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试次日公布呼和浩特职业学院学生讲解员名单，并颁发聘任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面试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面试全程脱稿，使用普通话，语言表达流畅，大方自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精神饱满，妆容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着装得体自然，肢体语言运用得当、表达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合理把控时间，时间不少不超。若超时，由工作人员提醒结束。</w:t>
      </w:r>
    </w:p>
    <w:p>
      <w:pPr>
        <w:pStyle w:val="Style15"/>
        <w:spacing w:lineRule="atLeast" w:line="360"/>
        <w:ind w:left="45" w:right="45" w:firstLine="45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面试人员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准时到场，不得误赛，未能到场的视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自动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弃权。</w:t>
      </w:r>
    </w:p>
    <w:p>
      <w:pPr>
        <w:pStyle w:val="Style15"/>
        <w:spacing w:lineRule="atLeast" w:line="360"/>
        <w:ind w:left="45" w:right="45" w:firstLine="45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到场后，面试人员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将手机调至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关机或静音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模式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Style15"/>
        <w:spacing w:lineRule="atLeast" w:line="360"/>
        <w:ind w:left="45" w:right="45" w:firstLine="45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工作人员组织抽签，按抽签顺序依次面试。</w:t>
      </w:r>
    </w:p>
    <w:p>
      <w:pPr>
        <w:pStyle w:val="Style15"/>
        <w:spacing w:lineRule="atLeast" w:line="360"/>
        <w:ind w:left="45" w:right="45" w:firstLine="45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面试结束，面试人员即可离开。面试次日，学院校园网公布入选人员名单，请及时关注。</w:t>
      </w:r>
    </w:p>
    <w:p>
      <w:pPr>
        <w:pStyle w:val="Style15"/>
        <w:spacing w:lineRule="atLeast" w:line="360"/>
        <w:ind w:left="45" w:right="45" w:firstLine="45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spacing w:lineRule="atLeast" w:line="360"/>
        <w:ind w:left="45" w:right="45" w:firstLine="45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宣传统战部</w:t>
      </w:r>
    </w:p>
    <w:p>
      <w:pPr>
        <w:pStyle w:val="Style15"/>
        <w:spacing w:lineRule="atLeast" w:line="360" w:before="100" w:after="100"/>
        <w:ind w:left="45" w:right="45" w:firstLine="45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44:49Z</dcterms:created>
  <dc:creator>admin</dc:creator>
  <dc:description/>
  <dc:language>en-US</dc:language>
  <cp:lastModifiedBy>admin</cp:lastModifiedBy>
  <cp:lastPrinted>2024-06-14T15:25:00Z</cp:lastPrinted>
  <dcterms:modified xsi:type="dcterms:W3CDTF">2024-06-14T07:5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BD74C689B47DE8A596DAD42A54920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