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附件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呼和浩特职业学院学生讲解员报名表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部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所在系（部）：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542"/>
        <w:gridCol w:w="1828"/>
        <w:gridCol w:w="1498"/>
        <w:gridCol w:w="2005"/>
      </w:tblGrid>
      <w:tr>
        <w:trPr>
          <w:trHeight w:val="75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寸照片</w:t>
            </w:r>
          </w:p>
        </w:tc>
      </w:tr>
      <w:tr>
        <w:trPr>
          <w:trHeight w:val="76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、专业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5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93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讲解内容</w:t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校园任一场景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事物。例如：法治长廊、体育馆、知至之丘、剪纸工坊、明德湖等（未确定可暂不填写，另在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与视频或图片一同上报）</w:t>
            </w:r>
          </w:p>
        </w:tc>
      </w:tr>
      <w:tr>
        <w:trPr>
          <w:trHeight w:val="25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人简介</w:t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个人基本情况、普通话情况、爱好兴趣、是否有讲解经验、对讲解员工作的认识和理解等）（简要介绍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以内）</w:t>
            </w:r>
          </w:p>
        </w:tc>
      </w:tr>
      <w:tr>
        <w:trPr>
          <w:trHeight w:val="28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系（部）意见</w:t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负责人签字（盖章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274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宣传统战部意见</w:t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负责人签字（盖章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说明：本表格要求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下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点前由办公室主任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综合科科长报送到宣传统战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电子版发送到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xctzb2012@163.com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14:56Z</dcterms:created>
  <dc:creator>admin</dc:creator>
  <dc:description/>
  <dc:language>en-US</dc:language>
  <cp:lastModifiedBy>admin</cp:lastModifiedBy>
  <cp:lastPrinted>2024-06-14T15:21:00Z</cp:lastPrinted>
  <dcterms:modified xsi:type="dcterms:W3CDTF">2024-06-14T07:2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C0E4B3A251413488AF6BD3E2BDEDD0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