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spacing w:lineRule="exact" w:line="7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内蒙古大学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职工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同志，身份证号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</w:rPr>
        <w:t>，参加内蒙古大学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具有硕士学位</w:t>
      </w:r>
      <w:r>
        <w:rPr>
          <w:rFonts w:ascii="Times New Roman" w:hAnsi="Times New Roman" w:cs="Times New Roman" w:eastAsia="仿宋"/>
          <w:sz w:val="32"/>
          <w:szCs w:val="32"/>
        </w:rPr>
        <w:t>工作人员考试，该同志是我单位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公务员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事业编制人员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已过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未过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无）试用期，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（已满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未满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无）最低服务年限。我单位同意其报考，若该同志被录用，将配合你单位办理相关手续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及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   月    日</w:t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170</Characters>
  <CharactersWithSpaces>2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4:00Z</dcterms:created>
  <dc:creator>ywh</dc:creator>
  <dc:description/>
  <dc:language>en-US</dc:language>
  <cp:lastModifiedBy>Y</cp:lastModifiedBy>
  <cp:lastPrinted>2024-05-22T07:03:59Z</cp:lastPrinted>
  <dcterms:modified xsi:type="dcterms:W3CDTF">2024-05-22T07:07:0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A47CD8D34491F990F7F670229D02C_13</vt:lpwstr>
  </property>
  <property fmtid="{D5CDD505-2E9C-101B-9397-08002B2CF9AE}" pid="3" name="KSOProductBuildVer">
    <vt:lpwstr>2052-12.1.0.16729</vt:lpwstr>
  </property>
</Properties>
</file>