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赤峰市巴林左旗中小学校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察征求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27"/>
      </w:tblGrid>
      <w:tr>
        <w:trPr>
          <w:trHeight w:val="7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7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求意见 内 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同志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治思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道德品质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纪守法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能力素质，工作和现实表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方面是否存在问题，有无不良反映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有无违法犯罪记录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予回复，谢谢。</w:t>
            </w:r>
          </w:p>
        </w:tc>
      </w:tr>
      <w:tr>
        <w:trPr>
          <w:trHeight w:val="1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应届生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18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公安派出所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街道办事处（乡镇）社区（村委会）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此表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赤峰市巴林左旗中小学校公开招聘教师考察用表，请有关单位协助如实填写考察意见（此表不能涂改，无工作单位的，所在单位意见栏不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巴林左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开招聘教师领导小组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9:00Z</dcterms:created>
  <dc:creator>Windows 用户</dc:creator>
  <dc:description/>
  <dc:language>en-US</dc:language>
  <cp:lastModifiedBy>仰望大海</cp:lastModifiedBy>
  <cp:lastPrinted>2018-12-10T17:04:00Z</cp:lastPrinted>
  <dcterms:modified xsi:type="dcterms:W3CDTF">2024-05-19T10:26:22Z</dcterms:modified>
  <cp:revision>18</cp:revision>
  <dc:subject/>
  <dc:title>锡盟考试录用公务员考察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E6F59EF65472AA88021E96509F38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