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温克族自治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引进人才报名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人单位：                      所报岗位：               报名序号：</w:t>
      </w:r>
    </w:p>
    <w:tbl>
      <w:tblPr>
        <w:tblStyle w:val="a3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8"/>
        <w:gridCol w:w="1378"/>
        <w:gridCol w:w="657"/>
        <w:gridCol w:w="683"/>
        <w:gridCol w:w="1028"/>
        <w:gridCol w:w="1380"/>
        <w:gridCol w:w="759"/>
        <w:gridCol w:w="1088"/>
        <w:gridCol w:w="1779"/>
      </w:tblGrid>
      <w:tr>
        <w:trPr>
          <w:trHeight w:val="412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寸彩色免冠照片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称、执（职）业资格</w:t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取得时间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户  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所在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档案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管单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专业特长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是否服从岗位调剂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6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示例：填写时删掉（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要填写有相关依据（合同、协议）的工作经历，若信息较多，请自行缩小字体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内蒙古师范大学英语专业学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018.06--2018.10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待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018.10--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内蒙古自治区呼伦贝尔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公司职工</w:t>
            </w:r>
          </w:p>
        </w:tc>
      </w:tr>
      <w:tr>
        <w:trPr>
          <w:trHeight w:val="17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与选报岗位相关的实践经历或取得的成绩</w:t>
            </w:r>
          </w:p>
        </w:tc>
        <w:tc>
          <w:tcPr>
            <w:tcW w:w="8752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 w:bidi="ar-SA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 w:bidi="ar-SA"/>
              </w:rPr>
              <w:t>年  月  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初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单位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见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 w:bidi="ar-SA"/>
              </w:rPr>
              <w:t>经初步审核，符合报名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审核人签字：        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单位（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50" w:hanging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 w:bidi="ar-SA"/>
              </w:rPr>
              <w:t>年  月  日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复审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见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 w:bidi="ar-SA"/>
              </w:rPr>
              <w:t>经复审，符合报名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审核人签字：        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单位（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50" w:hanging="0"/>
              <w:jc w:val="righ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注</w:t>
            </w:r>
          </w:p>
        </w:tc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说明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本报名表需一式三份，张贴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寸彩色照片。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报名序号由工作人员填写。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表格不得随意串改版面或加页，如有其他学术成果或课题及需要说明的情况可另附。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表格信息需电脑填写，</w:t>
      </w:r>
      <w:r>
        <w:rPr>
          <w:rFonts w:ascii="楷体_GB2312" w:hAnsi="楷体_GB2312" w:cs="楷体_GB2312" w:eastAsia="楷体_GB2312"/>
          <w:b/>
          <w:bCs/>
          <w:sz w:val="24"/>
        </w:rPr>
        <w:t>手写签字</w:t>
      </w:r>
      <w:r>
        <w:rPr>
          <w:rFonts w:ascii="楷体_GB2312" w:hAnsi="楷体_GB2312" w:cs="楷体_GB2312" w:eastAsia="楷体_GB2312"/>
          <w:sz w:val="24"/>
        </w:rPr>
        <w:t>。</w:t>
      </w: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报名人员严格按照格式填写，对不按要求填写的，将不予审核通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9825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b57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b57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57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57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9825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2:00Z</dcterms:created>
  <dc:creator>Administrator</dc:creator>
  <dc:description/>
  <dc:language>en-US</dc:language>
  <cp:lastModifiedBy>MyPC</cp:lastModifiedBy>
  <cp:lastPrinted>2023-06-26T07:17:00Z</cp:lastPrinted>
  <dcterms:modified xsi:type="dcterms:W3CDTF">2024-05-0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253CD68C444E92478DF2E129A0E3_13</vt:lpwstr>
  </property>
  <property fmtid="{D5CDD505-2E9C-101B-9397-08002B2CF9AE}" pid="3" name="KSOProductBuildVer">
    <vt:lpwstr>2052-12.1.0.16417</vt:lpwstr>
  </property>
</Properties>
</file>