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84747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发布《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乌审旗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人才需求目录（第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季度）》的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84747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84747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开展招才引智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实施鄂尔多斯“十百千万”人才计划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拓宽人才选用渠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入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时代“人才乌审”战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精准引进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领域（行业）所需高层次人才和急需紧缺专业人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乌审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面向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类企事业单位征集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季度人才需求信息，编制了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乌审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人才需求目录（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季度）》（以下简称《人才需求目录》），现予以公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《人才需求目录》涉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用人单位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岗位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用人需求。凡符合《人才需求目录》确定的专业、学历、学位、职称、职业资格等要求的条件者，可下载填写《个人简历模板》发送至用人单位电子邮箱进行接洽。各用人单位联系方式详见《人才需求目录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社局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77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822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乌审旗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4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度人才需求目录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第二季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hyperlink r:id="rId3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《个人简历模板》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ordos.gov.cn/ztzl_146775/sbjjhjyzxbz_150814/sbjjhjyzxbz/202402/W020240228618308060650.xlsx" TargetMode="External"/><Relationship Id="rId3" Type="http://schemas.openxmlformats.org/officeDocument/2006/relationships/hyperlink" Target="http://rsj.ordos.gov.cn/ztzl_146775/sbjjhjyzxbz_150814/sbjjhjyzxbz/202402/W02024022861892438837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8:09Z</dcterms:created>
  <dc:creator>Administrator</dc:creator>
  <dc:description/>
  <dc:language>en-US</dc:language>
  <cp:lastModifiedBy>WPS_1657857095</cp:lastModifiedBy>
  <dcterms:modified xsi:type="dcterms:W3CDTF">2024-04-19T01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381B7CF94471A9600B581178676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