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体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Heading1"/>
        <w:keepNext w:val="false"/>
        <w:keepLines w:val="false"/>
        <w:widowControl/>
        <w:pBdr/>
        <w:spacing w:lineRule="atLeast" w:line="23" w:before="0" w:after="225"/>
        <w:ind w:left="0" w:right="0" w:firstLine="643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考生已认真阅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读《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关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莫力达瓦达斡尔族自治旗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事业单位综合类岗位公开招聘工作人员考试总成绩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及体检相关事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的公告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》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28:00Z</dcterms:created>
  <dc:creator>user</dc:creator>
  <dc:description/>
  <dc:language>en-US</dc:language>
  <cp:lastModifiedBy>爱因思念</cp:lastModifiedBy>
  <cp:lastPrinted>2022-11-18T08:02:00Z</cp:lastPrinted>
  <dcterms:modified xsi:type="dcterms:W3CDTF">2024-03-21T01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3F20CD87749DD88EF84C27B961E6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