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auto"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bCs/>
          <w:color w:val="auto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auto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auto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auto"/>
          <w:kern w:val="0"/>
          <w:sz w:val="40"/>
          <w:szCs w:val="40"/>
        </w:rPr>
        <w:t>回避承诺书</w:t>
      </w:r>
    </w:p>
    <w:p>
      <w:pPr>
        <w:pStyle w:val="Normal"/>
        <w:spacing w:lineRule="exact" w:line="56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人与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满洲里俄语职业学院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领导班子成员不存在下列回避情形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: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一、夫妻关系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五、共同生活的继父母、继子女关系视为前款规定的亲属关系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以上承诺真实有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Tableofauthorities"/>
        <w:ind w:left="42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年   月   日</w:t>
      </w:r>
    </w:p>
    <w:p>
      <w:pPr>
        <w:pStyle w:val="Normal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uiPriority w:val="9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962</Words>
  <Characters>5232</Characters>
  <CharactersWithSpaces>5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40:00Z</dcterms:created>
  <dc:creator>高春雷</dc:creator>
  <dc:description/>
  <dc:language>en-US</dc:language>
  <cp:lastModifiedBy>高春雷</cp:lastModifiedBy>
  <cp:lastPrinted>2024-03-18T01:55:00Z</cp:lastPrinted>
  <dcterms:modified xsi:type="dcterms:W3CDTF">2024-03-19T08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19A106584D2B8AB60E8525438A52_13</vt:lpwstr>
  </property>
  <property fmtid="{D5CDD505-2E9C-101B-9397-08002B2CF9AE}" pid="3" name="KSOProductBuildVer">
    <vt:lpwstr>2052-12.1.0.16412</vt:lpwstr>
  </property>
</Properties>
</file>