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84747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发布《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乌审旗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人才需求目录（第一季度）》的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84747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84747"/>
          <w:spacing w:val="0"/>
          <w:sz w:val="27"/>
          <w:szCs w:val="27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深入开展招才引智工作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快实施鄂尔多斯“十百千万”人才计划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拓宽人才选用渠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深入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新时代“人才乌审”战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精准引进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领域（行业）所需高层次人才和急需紧缺专业人才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乌审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面向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类企事业单位征集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一季度人才需求信息，编制了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乌审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人才需求目录（第一季度）》（以下简称《人才需求目录》），现予以公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本《人才需求目录》涉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家用人单位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岗位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用人需求。凡符合《人才需求目录》确定的专业、学历、学位、职称、职业资格等要求的条件者，可下载填写《个人简历模板》发送至用人单位电子邮箱进行接洽。各用人单位联系方式详见《人才需求目录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局咨询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77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822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hyperlink r:id="rId2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eastAsia="zh-CN"/>
          </w:rPr>
          <w:t>乌审旗</w:t>
        </w:r>
        <w:r>
          <w:rPr>
            <w:rStyle w:val="InternetLink"/>
            <w:rFonts w:eastAsia="仿宋_GB2312" w:cs="仿宋_GB2312" w:ascii="仿宋_GB2312" w:hAnsi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2024</w:t>
        </w:r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年度人才需求目录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第一季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hyperlink r:id="rId3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《个人简历模板》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ordos.gov.cn/ztzl_146775/sbjjhjyzxbz_150814/sbjjhjyzxbz/202402/W020240228618308060650.xlsx" TargetMode="External"/><Relationship Id="rId3" Type="http://schemas.openxmlformats.org/officeDocument/2006/relationships/hyperlink" Target="http://rsj.ordos.gov.cn/ztzl_146775/sbjjhjyzxbz_150814/sbjjhjyzxbz/202402/W02024022861892438837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8:09Z</dcterms:created>
  <dc:creator>Administrator</dc:creator>
  <dc:description/>
  <dc:language>en-US</dc:language>
  <cp:lastModifiedBy>WPS_1657857095</cp:lastModifiedBy>
  <dcterms:modified xsi:type="dcterms:W3CDTF">2024-03-15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D125A8A8143C48156EE5733141B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