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须知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了有效做好体检项目，请您在体检前仔细阅读以下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前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日保持正常饮食，体检前一天不要饮酒，体检前日晚</w:t>
      </w:r>
      <w:r>
        <w:rPr>
          <w:rFonts w:eastAsia="仿宋_GB2312" w:ascii="仿宋_GB2312" w:hAnsi="仿宋_GB2312"/>
          <w:sz w:val="32"/>
          <w:szCs w:val="32"/>
        </w:rPr>
        <w:t>22:00</w:t>
      </w:r>
      <w:r>
        <w:rPr>
          <w:rFonts w:ascii="仿宋_GB2312" w:hAnsi="仿宋_GB2312" w:eastAsia="仿宋_GB2312"/>
          <w:sz w:val="32"/>
          <w:szCs w:val="32"/>
        </w:rPr>
        <w:t>后禁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当日须空腹采血、空腹彩超。做子宫、附件、膀胱、前列腺彩超检查者，需憋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当日请穿便装，低跟软底鞋勿穿有金属扣子之内衣裤、女士请勿穿连体袜，请勿携带贵重饰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脉抽血后，用另一只手按压棉签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不要揉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孕育计划和怀孕女性做相关检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需延期体检的人员，提前一天将本人的书面报告送达克旗人社局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</w:t>
      </w:r>
      <w:r>
        <w:rPr>
          <w:rFonts w:ascii="仿宋_GB2312" w:hAnsi="仿宋_GB2312" w:cs="仿宋_GB2312" w:eastAsia="仿宋_GB2312"/>
          <w:sz w:val="32"/>
          <w:szCs w:val="32"/>
        </w:rPr>
        <w:t>管理股经批准后方可延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76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52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05:00Z</dcterms:created>
  <dc:creator>ys</dc:creator>
  <dc:description/>
  <dc:language>en-US</dc:language>
  <cp:lastModifiedBy>王恒伟</cp:lastModifiedBy>
  <dcterms:modified xsi:type="dcterms:W3CDTF">2024-03-05T01:1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387D1F904528A474A23C0AF5A8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