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内蒙古自治区市场监督管理局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度事业单位公开招聘工作人员进入</w:t>
      </w:r>
    </w:p>
    <w:p>
      <w:pPr>
        <w:pStyle w:val="Normal"/>
        <w:bidi w:val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体检考察范围人员名单</w:t>
      </w:r>
    </w:p>
    <w:tbl>
      <w:tblPr>
        <w:tblStyle w:val="2"/>
        <w:tblW w:w="1021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03"/>
        <w:gridCol w:w="2307"/>
        <w:gridCol w:w="1282"/>
        <w:gridCol w:w="1442"/>
        <w:gridCol w:w="1199"/>
      </w:tblGrid>
      <w:tr>
        <w:trPr>
          <w:trHeight w:val="7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准考证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进入体检考察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30102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懿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112016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280302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曦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301029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玉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421009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建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261203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静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211805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21001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博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11800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慧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115014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113009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2704016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产品质量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仁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116027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计量测试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业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505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计量测试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30103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计量测试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解广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2313007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计量测试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艺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2704039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计量测试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文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118004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计量测试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嗣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420003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计量测试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冬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112018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计量测试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利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116018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计量测试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晓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50115024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保障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广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101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保障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80102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保障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0048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保障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越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7066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保障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桐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30601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500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07008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化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鸿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0502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化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701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士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7024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类特种设备检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禹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301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亚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507055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春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41202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佳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601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星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60100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旭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80602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俣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8018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佟臻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409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市场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评查验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8025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壮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2301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峻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2019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免笔试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免笔试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建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6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拉善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振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90200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拉善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嘉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4102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拉善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晨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0093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拉善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彦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2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淖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之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5009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淖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佳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10901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淖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孟非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80603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淖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801037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彦淖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免笔试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2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107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振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5058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孟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601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郝俊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3077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超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605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304049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赤峰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明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406015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赤峰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40201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赤峰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郝彦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41705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赤峰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季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赤峰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金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7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赤峰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5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鄂尔多斯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海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2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鄂尔多斯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杰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连浩特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钧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403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伦贝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春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11202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伦贝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沂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11100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伦贝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112039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伦贝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05014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伦贝尔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10700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辽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301007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辽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301024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辽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育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8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海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东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48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兰察布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雅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608008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兰察布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博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44108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兰察布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佳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44096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兰察布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浩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503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兰察布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英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锡林郭勒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206024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锡林郭勒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雯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507026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锡林郭勒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博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411027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锡林郭勒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宫秀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0018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安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种设备检验师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继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800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安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继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213005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特种设备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安分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压类特种设备检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俊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3904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质量和标准化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外翻译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校毕业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晓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0144089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质量和标准化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会计审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60401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02:00Z</dcterms:created>
  <dc:creator>白家鸿</dc:creator>
  <dc:description/>
  <dc:language>en-US</dc:language>
  <cp:lastModifiedBy>白家鸿</cp:lastModifiedBy>
  <cp:lastPrinted>2024-03-05T14:41:59Z</cp:lastPrinted>
  <dcterms:modified xsi:type="dcterms:W3CDTF">2024-03-05T14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