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  <w:bookmarkEnd w:id="0"/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体检考生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恭喜你进入体检环节，现就有关事项告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日早晨需要空腹（禁食、水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留取尿标本时尽量接中段尿液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结束前请勿将姓名等个人信息填入体检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祝全体考生体检顺利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098" w:footer="850" w:bottom="19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4:00Z</dcterms:created>
  <dc:creator>刘畅</dc:creator>
  <dc:description/>
  <dc:language>en-US</dc:language>
  <cp:lastModifiedBy>WPS_1631608627</cp:lastModifiedBy>
  <cp:lastPrinted>2024-03-05T02:55:56Z</cp:lastPrinted>
  <dcterms:modified xsi:type="dcterms:W3CDTF">2024-03-06T08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B16C49B941A7A4B0AE0C48988A8C_13</vt:lpwstr>
  </property>
  <property fmtid="{D5CDD505-2E9C-101B-9397-08002B2CF9AE}" pid="3" name="KSOProductBuildVer">
    <vt:lpwstr>2052-12.1.0.16120</vt:lpwstr>
  </property>
</Properties>
</file>